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10/11/2012 at 12:40 p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October 15,  2012      Time:  4:00 PM – 6:00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 xml:space="preserve">Call to Order  </w:t>
        <w:tab/>
        <w:tab/>
        <w:tab/>
        <w:tab/>
        <w:tab/>
        <w:tab/>
        <w:t xml:space="preserve">       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 xml:space="preserve">Review and approve minute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  <w:tab/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20 PM</w:t>
        <w:tab/>
        <w:t xml:space="preserve">Director’s Report  </w:t>
        <w:tab/>
        <w:tab/>
        <w:tab/>
        <w:tab/>
        <w:tab/>
        <w:t xml:space="preserve">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4:30 PM</w:t>
        <w:tab/>
        <w:t xml:space="preserve">Committee Reports </w:t>
        <w:tab/>
        <w:tab/>
        <w:tab/>
        <w:tab/>
        <w:tab/>
        <w:tab/>
        <w:t xml:space="preserve">      Programs: Katie, Pam, Carle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rvey/Public Relations:  Connie, Katie, Fran </w:t>
        <w:tab/>
        <w:tab/>
        <w:t xml:space="preserve">            Hildreth House Improvements: Connie, Fran, Ha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:00 PM</w:t>
        <w:tab/>
        <w:t>Hildreth House Improvement Committee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onnie, Fran, Ann Taylor, Pat Jennings, Richard Blinn, Laura Andrews, David Vannicola.  That makes 7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5:15 PM</w:t>
        <w:tab/>
        <w:t>Discussion- reducing number of board members from 9 - 7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30 PM</w:t>
        <w:tab/>
        <w:t xml:space="preserve">Discussion of potential board member (s) 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6:00 PM</w:t>
        <w:tab/>
        <w:t>Adjourn/Action Items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1:00Z</dcterms:created>
  <dc:creator>Sharon Briggs</dc:creator>
  <dc:description/>
  <cp:keywords/>
  <dc:language>en-US</dc:language>
  <cp:lastModifiedBy>Town of Harvard Harvard</cp:lastModifiedBy>
  <cp:lastPrinted>2012-10-11T12:40:00Z</cp:lastPrinted>
  <dcterms:modified xsi:type="dcterms:W3CDTF">2012-10-11T16:41:00Z</dcterms:modified>
  <cp:revision>2</cp:revision>
  <dc:subject/>
  <dc:title>Harvard COA</dc:title>
</cp:coreProperties>
</file>